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/>
        <w:t>Dore Village parking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7793"/>
      </w:tblGrid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ption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10760" cy="374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760" cy="374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hat it would involve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ssues addressed: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hat would have to happen next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0960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mpatible with these other options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www.Local-Level.org.uk</w:t>
      </w:r>
    </w:p>
    <w:p>
      <w:pPr>
        <w:pStyle w:val="Normal"/>
        <w:spacing w:before="0" w:after="120"/>
        <w:rPr/>
      </w:pPr>
      <w:r>
        <w:rPr/>
        <w:t>Dore Village parking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rguments in favour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rguments against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eneral comments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ikely costs: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nitial outlay -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</w:rPr>
              <w:t>Low - - - - - - - - - - - - Medium - - - - - - - - - - - - High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Ongoing -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</w:rPr>
              <w:t>Low - - - - - - - - - - - - Medium - - - - - - - - - - - - High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09600" cy="580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ww.Local-Level.org.uk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46:00Z</dcterms:created>
  <dc:creator>Harris</dc:creator>
  <dc:description/>
  <cp:keywords/>
  <dc:language>en-US</dc:language>
  <cp:lastModifiedBy>Harris</cp:lastModifiedBy>
  <cp:lastPrinted>2012-03-26T15:26:00Z</cp:lastPrinted>
  <dcterms:modified xsi:type="dcterms:W3CDTF">2012-03-26T14:27:00Z</dcterms:modified>
  <cp:revision>5</cp:revision>
  <dc:subject/>
  <dc:title>Dore Village parking</dc:title>
</cp:coreProperties>
</file>