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36"/>
        </w:rPr>
      </w:pPr>
      <w:r>
        <w:rPr>
          <w:i/>
          <w:sz w:val="36"/>
        </w:rPr>
        <w:t>Appendix 2</w:t>
      </w:r>
    </w:p>
    <w:p>
      <w:pPr>
        <w:pStyle w:val="Heading1"/>
        <w:rPr/>
      </w:pPr>
      <w:r>
        <w:rPr/>
        <w:t>Advantages/Disadvantages of parking control measures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3060"/>
        <w:gridCol w:w="73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contro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use in Borou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antag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advantag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yellow lines – no parking at any 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for safety, movement and servicing requiremen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ot be parked on in non peak times –  eg evenings/nigh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xclusio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yellow lines – no parking at the times/days prescribed on nearby sign plat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for safety, movement and servicing requirements at specified times, whilst providing for parking at other time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selective parking or time limited parking in the parking period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 line – one hour in day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r Thorpe Bay and Leigh S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rgely self enforcing for preventing parking by  train commuters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-one can park for the one ho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stay local commuters can move car and relocate during one hour b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way of controlling length of stay ( turn over ) during the free parking peri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way of allowing any permit holder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 but bays for permit holders for the one hou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ly self enforcing for preventing parking by  train commu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holders ( residents) can park at any time ( permits would need to be charged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ly permit holders can park for the one hou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stay local commuters can move car and relocate during one hour b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way of controlling length of stay ( turn over ) during the free parking perio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parking bays for 1 or 2 hours with no return in 4 hour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 including Leigh Broadway, London Road, Hamlet Court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turn over occurs if enforcement is undertak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income to offset any co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ly serves the short stay requirement ( ie cannot have 3 or 4 hour stays for exampl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consuming and difficult to enforce ( at least two visits for each vehic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ermit holders ( although these could be accommodated – but permit holders would pay whereas other park for free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street Pay and Displ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 Parade, Southend e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ight forward to enf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o cover operational costs plus possible ex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cater for any period of par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usage ( ie availability) by charging ra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 change available ( but this is a common form of parking charg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and cash collection costs/proced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cos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street pay and Display bays shared with permit holders (ie shared us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 Centre Controlled Z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 plus cater for permit holder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 permit holders have to compete with other users for space ( i.e. no dedicated bay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6:00Z</dcterms:created>
  <dc:creator>Sandra Dare</dc:creator>
  <dc:description/>
  <cp:keywords/>
  <dc:language>en-US</dc:language>
  <cp:lastModifiedBy>Harris</cp:lastModifiedBy>
  <cp:lastPrinted>2003-10-24T10:57:00Z</cp:lastPrinted>
  <dcterms:modified xsi:type="dcterms:W3CDTF">2012-03-07T10:02:00Z</dcterms:modified>
  <cp:revision>3</cp:revision>
  <dc:subject/>
  <dc:title>Advantages/Disadvantages of parking control  measures</dc:title>
</cp:coreProperties>
</file>