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Awareness campaign on consider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ying the issues of lack of consideration: parking on pavements / verges / on corners / across driveways / on yellow (+ keep clear) lines / blocking bus on DT Ro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mpt an education / information programm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get at specific groups, eg parents with kids at schools via the school / PTA; shoppers and workers in local shops; organisations hiring church hall etc – include in terms of hire; Dore Grill customers (non-locals via management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e to Door campaig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de stickers and flyers for offenders’ windscree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8"/>
          <w:szCs w:val="28"/>
        </w:rPr>
        <w:t>Issues addressed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fety / environment / health / edu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atible with these other options:</w:t>
      </w:r>
    </w:p>
    <w:p>
      <w:pPr>
        <w:pStyle w:val="Normal"/>
        <w:spacing w:before="12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uced car use. Compliance with certain other options such as permits, waiting times. Policing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ould have to happen next?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ise an implementation plan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ion in school – helps pressure parents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ap. Community oriented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ourages good order. Enhances community sense of solidarit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ult to deal with outsiders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on-legal enforcement approach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This is a problem common to </w:t>
      </w:r>
      <w:r>
        <w:rPr>
          <w:rFonts w:cs="Verdana" w:ascii="Verdana" w:hAnsi="Verdana"/>
          <w:sz w:val="22"/>
          <w:szCs w:val="22"/>
          <w:u w:val="single"/>
        </w:rPr>
        <w:t>all</w:t>
      </w:r>
      <w:r>
        <w:rPr>
          <w:rFonts w:cs="Verdana" w:ascii="Verdana" w:hAnsi="Verdana"/>
          <w:sz w:val="22"/>
          <w:szCs w:val="22"/>
        </w:rPr>
        <w:t xml:space="preserve"> areas where people wish to park where facilities are inadequate. Can the people of Dore solve this where the rest of the country can’t?!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e idea, but limited effectiveness, particularly with incoming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oes this solve the parking demand?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ds an incentive – note car and its number and report to DVS/or?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realistic expectation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6924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pt;margin-top:21.2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9273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1pt;margin-top:23.0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0:00Z</dcterms:created>
  <dc:creator>Harris</dc:creator>
  <dc:description/>
  <cp:keywords/>
  <dc:language>en-US</dc:language>
  <cp:lastModifiedBy>Harris</cp:lastModifiedBy>
  <dcterms:modified xsi:type="dcterms:W3CDTF">2012-03-06T12:06:00Z</dcterms:modified>
  <cp:revision>1</cp:revision>
  <dc:subject/>
  <dc:title>Dore Village parking – worksheets from public meeting, January 2012</dc:title>
</cp:coreProperties>
</file>