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re Village parking – worksheets from public meeting, January 2012</w:t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ption: </w:t>
      </w:r>
      <w:r>
        <w:rPr>
          <w:rFonts w:cs="Verdana" w:ascii="Verdana" w:hAnsi="Verdana"/>
          <w:sz w:val="28"/>
          <w:szCs w:val="28"/>
          <w:highlight w:val="yellow"/>
        </w:rPr>
        <w:t>Car parks</w:t>
      </w:r>
    </w:p>
    <w:p>
      <w:pPr>
        <w:pStyle w:val="Normal"/>
        <w:numPr>
          <w:ilvl w:val="0"/>
          <w:numId w:val="1"/>
        </w:numPr>
        <w:spacing w:before="60" w:after="60"/>
        <w:ind w:left="1434" w:hanging="107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nt Brunsmere CP – end of Meadway</w:t>
      </w:r>
    </w:p>
    <w:p>
      <w:pPr>
        <w:pStyle w:val="Normal"/>
        <w:numPr>
          <w:ilvl w:val="0"/>
          <w:numId w:val="1"/>
        </w:numPr>
        <w:spacing w:before="60" w:after="60"/>
        <w:ind w:left="1434" w:hanging="107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k on grass verge (tarmaced over!) Causeway Head Road</w:t>
      </w:r>
    </w:p>
    <w:p>
      <w:pPr>
        <w:pStyle w:val="Normal"/>
        <w:numPr>
          <w:ilvl w:val="0"/>
          <w:numId w:val="1"/>
        </w:numPr>
        <w:spacing w:before="60" w:after="60"/>
        <w:ind w:left="1434" w:hanging="107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re Club</w:t>
      </w:r>
    </w:p>
    <w:p>
      <w:pPr>
        <w:pStyle w:val="Normal"/>
        <w:numPr>
          <w:ilvl w:val="0"/>
          <w:numId w:val="1"/>
        </w:numPr>
        <w:spacing w:before="60" w:after="60"/>
        <w:ind w:left="1434" w:hanging="107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thodist Church land</w:t>
      </w:r>
    </w:p>
    <w:p>
      <w:pPr>
        <w:pStyle w:val="Normal"/>
        <w:numPr>
          <w:ilvl w:val="0"/>
          <w:numId w:val="1"/>
        </w:numPr>
        <w:spacing w:before="60" w:after="60"/>
        <w:ind w:left="1434" w:hanging="107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eld adjacent to model railway club on Abbeydale Road</w:t>
      </w:r>
    </w:p>
    <w:p>
      <w:pPr>
        <w:pStyle w:val="Normal"/>
        <w:numPr>
          <w:ilvl w:val="0"/>
          <w:numId w:val="1"/>
        </w:numPr>
        <w:spacing w:before="60" w:after="60"/>
        <w:ind w:left="1434" w:hanging="107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vert part of the recreation ground</w:t>
      </w:r>
    </w:p>
    <w:p>
      <w:pPr>
        <w:pStyle w:val="Normal"/>
        <w:spacing w:before="6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at it would involve: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y of potential land for car parks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(iii) and (iv) for people working in the village with permits, for limited times, eg not Sunday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k and Ride – get cars out of village which are in there all day, to get bus. Space at end of Cross Lane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sues addressed:</w:t>
      </w:r>
    </w:p>
    <w:p>
      <w:pPr>
        <w:pStyle w:val="Normal"/>
        <w:snapToGrid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ve the bus terminus to edge of village</w:t>
      </w:r>
    </w:p>
    <w:p>
      <w:pPr>
        <w:pStyle w:val="Normal"/>
        <w:spacing w:before="6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at would have to happen next?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 and who would pay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guments in favour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agree with (i)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d idea to rent car parks that exist already as long as not already used / needed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guments against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want to keep green spaces so not (ii) [3 agreements]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>(ii) outrageous – we want to retain as much greenery as possible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re car parks means loss of more green space and urbanisation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se car parks are already used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y move the bus terminus? Which bu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snapToGrid w:val="false"/>
        <w:spacing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kely costs: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140</wp:posOffset>
                </wp:positionH>
                <wp:positionV relativeFrom="paragraph">
                  <wp:posOffset>311150</wp:posOffset>
                </wp:positionV>
                <wp:extent cx="685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2pt;margin-top:24.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Initial outlay - 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</w:rPr>
        <w:t>Low - - - - - - - - - - - - Medium - - - - - - - - - - - - High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290830</wp:posOffset>
                </wp:positionV>
                <wp:extent cx="685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2pt;margin-top:22.9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Ongoing - 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</w:rPr>
        <w:t>Low - - - - - - - - - - - - Medium - - - - - - - - - - - - Hig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neral comments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ii) Dore Club – rent out to employees of village business premises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less use existing car parks, creating new ones is not an option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ok at possibility of using disused sports ground Cross Lane / Hathersage Road / Causeway Head Roa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l people walk from these sites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10:00Z</dcterms:created>
  <dc:creator>Harris</dc:creator>
  <dc:description/>
  <cp:keywords/>
  <dc:language>en-US</dc:language>
  <cp:lastModifiedBy>Harris</cp:lastModifiedBy>
  <dcterms:modified xsi:type="dcterms:W3CDTF">2012-03-06T11:18:00Z</dcterms:modified>
  <cp:revision>1</cp:revision>
  <dc:subject/>
  <dc:title>Dore Village parking – worksheets from public meeting, January 2012</dc:title>
</cp:coreProperties>
</file>