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re Village parking – worksheets from public meeting, January 2012</w:t>
      </w:r>
    </w:p>
    <w:p>
      <w:pPr>
        <w:pStyle w:val="Normal"/>
        <w:spacing w:before="12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Option: </w:t>
      </w:r>
      <w:r>
        <w:rPr>
          <w:rFonts w:cs="Verdana" w:ascii="Verdana" w:hAnsi="Verdana"/>
          <w:sz w:val="28"/>
          <w:szCs w:val="28"/>
          <w:highlight w:val="yellow"/>
        </w:rPr>
        <w:t>One way syste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8"/>
          <w:szCs w:val="28"/>
        </w:rPr>
        <w:t>What it would involve: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ne way system High Street – Devonshire Terrace Road. One way up Townhead Road to Drury Lane continue all of Dev Terr Road one way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gns and road markings.</w:t>
      </w:r>
    </w:p>
    <w:p>
      <w:pPr>
        <w:pStyle w:val="Normal"/>
        <w:spacing w:before="360" w:after="0"/>
        <w:rPr/>
      </w:pPr>
      <w:r>
        <w:rPr>
          <w:rFonts w:cs="Verdana" w:ascii="Verdana" w:hAnsi="Verdana"/>
          <w:sz w:val="28"/>
          <w:szCs w:val="28"/>
        </w:rPr>
        <w:t>Issues addressed: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parking issues addressed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proves traffic flow.</w:t>
      </w:r>
    </w:p>
    <w:p>
      <w:pPr>
        <w:pStyle w:val="Normal"/>
        <w:spacing w:before="36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guments in favour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igh Street too narrow between butcher’s and Devonshire pub. Would ease traffic flow. Parking area already in place outside. For parking visitors to Co-Op. Reduce pavement on Co-Op side. </w:t>
      </w:r>
    </w:p>
    <w:p>
      <w:pPr>
        <w:pStyle w:val="Normal"/>
        <w:spacing w:before="36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guments against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vement outside Co-Op has to stay – utilities under that.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2"/>
          <w:szCs w:val="22"/>
        </w:rPr>
        <w:t xml:space="preserve">Bus terminus in village </w:t>
      </w:r>
      <w:r>
        <w:rPr>
          <w:rFonts w:cs="Verdana" w:ascii="Verdana" w:hAnsi="Verdana"/>
          <w:sz w:val="22"/>
          <w:szCs w:val="22"/>
          <w:u w:val="single"/>
        </w:rPr>
        <w:t>encourages</w:t>
      </w:r>
      <w:r>
        <w:rPr>
          <w:rFonts w:cs="Verdana" w:ascii="Verdana" w:hAnsi="Verdana"/>
          <w:sz w:val="22"/>
          <w:szCs w:val="22"/>
        </w:rPr>
        <w:t xml:space="preserve"> parking nearby for those catching bus, move terminus to edge of village but leave bus travelling through village.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ne way would increase traffic flow on Dev Terrace Road.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is doesn’t have sufficient impact on parking. This is a traffic flow issue.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ree, traffic flow issues are a symptom of parking problems, not an issue in itself.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t environmentally friendly, traffic going longer journeys.</w:t>
      </w:r>
    </w:p>
    <w:p>
      <w:pPr>
        <w:pStyle w:val="Normal"/>
        <w:spacing w:before="12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eneral comments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esting for consideration as a separate issu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lieve that this proposal has already been rejected on objections raised by garag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spacing w:before="12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ikely costs:</w:t>
      </w:r>
    </w:p>
    <w:p>
      <w:pPr>
        <w:pStyle w:val="Normal"/>
        <w:spacing w:before="0" w:after="240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258445</wp:posOffset>
                </wp:positionV>
                <wp:extent cx="752475" cy="400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99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3pt;margin-top:20.35pt;width:59.2pt;height:31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 xml:space="preserve">Initial outlay - </w:t>
      </w:r>
    </w:p>
    <w:p>
      <w:pPr>
        <w:pStyle w:val="Normal"/>
        <w:spacing w:before="0" w:after="24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</w:rPr>
        <w:t>Low - - - - - - - - - - - - Medium - - - - - - - - - - - - High</w:t>
      </w:r>
    </w:p>
    <w:p>
      <w:pPr>
        <w:pStyle w:val="Normal"/>
        <w:spacing w:before="0" w:after="240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289560</wp:posOffset>
                </wp:positionV>
                <wp:extent cx="752475" cy="400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99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2pt;margin-top:22.8pt;width:59.2pt;height:31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 xml:space="preserve">Ongoing - </w:t>
      </w:r>
    </w:p>
    <w:p>
      <w:pPr>
        <w:pStyle w:val="Normal"/>
        <w:spacing w:before="0" w:after="240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</w:rPr>
        <w:t>Low - - - - - - - - - - - - Medium - - - - - - - - - - - - Hig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11:00Z</dcterms:created>
  <dc:creator>Harris</dc:creator>
  <dc:description/>
  <cp:keywords/>
  <dc:language>en-US</dc:language>
  <cp:lastModifiedBy>Harris</cp:lastModifiedBy>
  <dcterms:modified xsi:type="dcterms:W3CDTF">2012-03-06T15:20:00Z</dcterms:modified>
  <cp:revision>1</cp:revision>
  <dc:subject/>
  <dc:title>Dore Village parking – worksheets from public meeting, January 2012</dc:title>
</cp:coreProperties>
</file>