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re Village parking – worksheets from public meeting, January 20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ption: </w:t>
      </w:r>
      <w:r>
        <w:rPr>
          <w:rFonts w:cs="Verdana" w:ascii="Verdana" w:hAnsi="Verdana"/>
          <w:sz w:val="28"/>
          <w:szCs w:val="28"/>
          <w:highlight w:val="yellow"/>
        </w:rPr>
        <w:t>Permit parking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8"/>
          <w:szCs w:val="28"/>
        </w:rPr>
        <w:t>What it would involve: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mits for residents for short term parking. For people coming into Dore + prepared to park long stay other parking should be available – suggest the sports ground bounded by Cross Lane, Hathersage road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me limited parking during core day time hours eg 8 – 6.30. Free time after that. </w:t>
      </w:r>
    </w:p>
    <w:p>
      <w:pPr>
        <w:pStyle w:val="Normal"/>
        <w:spacing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would have to happen next?</w:t>
      </w:r>
    </w:p>
    <w:p>
      <w:pPr>
        <w:pStyle w:val="Normal"/>
        <w:spacing w:before="12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 it possible to rent the land and who would pay for it?</w:t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uments in favou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This would make more parking space available to local residents using local shops, bank, chemist etc so improving trade. (Long term parking do not use local shops)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uments against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cal residents may not be prepared to pay for permits. 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her parking sites may not be easily available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n’t think that locals should pay!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rd for visitors and relatives to park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 the Cross Lane land green belt? – if so then no thanks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  <w:u w:val="single"/>
        </w:rPr>
        <w:t>Not</w:t>
      </w:r>
      <w:r>
        <w:rPr>
          <w:rFonts w:cs="Verdana" w:ascii="Verdana" w:hAnsi="Verdana"/>
          <w:sz w:val="22"/>
          <w:szCs w:val="22"/>
        </w:rPr>
        <w:t xml:space="preserve"> the sports ground on Cross Lane – green belt and vulnerable.</w:t>
      </w:r>
    </w:p>
    <w:p>
      <w:pPr>
        <w:pStyle w:val="Normal"/>
        <w:spacing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Who pays for the system and enforcing it?</w:t>
      </w:r>
    </w:p>
    <w:p>
      <w:pPr>
        <w:pStyle w:val="Normal"/>
        <w:spacing w:before="24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neral comments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‘</w:t>
      </w:r>
      <w:r>
        <w:rPr>
          <w:rFonts w:cs="Verdana" w:ascii="Verdana" w:hAnsi="Verdana"/>
          <w:sz w:val="22"/>
          <w:szCs w:val="22"/>
        </w:rPr>
        <w:t xml:space="preserve">Clock disc’ supplied to residents – you set it as you leave the car and it’s free parking for 2 hours. Can DVS investigate? 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s good idea for clock disc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kely costs: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870</wp:posOffset>
                </wp:positionH>
                <wp:positionV relativeFrom="paragraph">
                  <wp:posOffset>283210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1pt;margin-top:22.3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Initial outlay - 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</w:rPr>
        <w:t>Low - - - - - - - - - - - - Medium - - - - - - - - - - - - High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197485</wp:posOffset>
                </wp:positionV>
                <wp:extent cx="1143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1pt;margin-top:15.5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Ongoing - 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</w:rPr>
        <w:t>Low - - - - - - - - - - - - Medium - - - - - - - - - - - - Hig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7:00Z</dcterms:created>
  <dc:creator>Harris</dc:creator>
  <dc:description/>
  <cp:keywords/>
  <dc:language>en-US</dc:language>
  <cp:lastModifiedBy>Harris</cp:lastModifiedBy>
  <dcterms:modified xsi:type="dcterms:W3CDTF">2012-03-06T11:49:00Z</dcterms:modified>
  <cp:revision>1</cp:revision>
  <dc:subject/>
  <dc:title>Dore Village parking – worksheets from public meeting, January 2012</dc:title>
</cp:coreProperties>
</file>