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re Village parking – worksheets from public meeting, January 2012</w:t>
      </w:r>
    </w:p>
    <w:p>
      <w:pPr>
        <w:pStyle w:val="Normal"/>
        <w:spacing w:before="240" w:after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ption: </w:t>
      </w:r>
      <w:r>
        <w:rPr>
          <w:rFonts w:cs="Verdana" w:ascii="Verdana" w:hAnsi="Verdana"/>
          <w:sz w:val="28"/>
          <w:szCs w:val="28"/>
          <w:highlight w:val="yellow"/>
        </w:rPr>
        <w:t>Reduce car use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it would involve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ising awareness and social conscienc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ision of good alternatives – joined up transport system (buses linking, trains, safe cycle routes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tion of benefits of reducing car use – culture chang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mote car sha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tall cycle racks outside Co-Op / chemist / DV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ve bus terminus from Dev Terrace Road to other location (to be discussed). ?Parkers Lane are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lking children to school (walking buses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uce service station use of public highway.</w:t>
      </w:r>
    </w:p>
    <w:p>
      <w:pPr>
        <w:pStyle w:val="Normal"/>
        <w:spacing w:before="240" w:after="120"/>
        <w:rPr/>
      </w:pPr>
      <w:r>
        <w:rPr>
          <w:rFonts w:cs="Verdana" w:ascii="Verdana" w:hAnsi="Verdana"/>
          <w:sz w:val="28"/>
          <w:szCs w:val="28"/>
        </w:rPr>
        <w:t>Issues addressed: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arking problems, congestion, environmental pollution, obesity, cost to NHS, danger of cars, socialisation lowered.</w:t>
      </w:r>
    </w:p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spacing w:before="12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patible with these other options: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all others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at would have to happen next?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ity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rking group to look at alternatives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chool involvement. 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in favour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althy for everyone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s cars and less parking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s congestion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for future generation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lops better community – meet people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s fear of children walking to school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p Neighbours Scheme – shared shopping trips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joyable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parking over drives and blocking them.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uments against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ow to change behaviours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me public transport proposals generate car use and parking deman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abled and older residents rely more on ca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neral commen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udable suggestion but probably not very practica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napToGrid w:val="false"/>
        <w:spacing w:before="120" w:after="1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kely costs: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67970</wp:posOffset>
                </wp:positionV>
                <wp:extent cx="8286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45pt;margin-top:21.1pt;width:65.2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Initial outlay - 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spacing w:before="0" w:after="24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98450</wp:posOffset>
                </wp:positionV>
                <wp:extent cx="82867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55pt;margin-top:23.5pt;width:65.2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 xml:space="preserve">Ongoing - 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cs="Verdana" w:ascii="Verdana" w:hAnsi="Verdana"/>
        </w:rPr>
        <w:t>Low - - - - - - - - - - - - Medium - - - - - - - - - - - - Hi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31:00Z</dcterms:created>
  <dc:creator>Harris</dc:creator>
  <dc:description/>
  <cp:keywords/>
  <dc:language>en-US</dc:language>
  <cp:lastModifiedBy>Harris</cp:lastModifiedBy>
  <dcterms:modified xsi:type="dcterms:W3CDTF">2012-03-06T15:44:00Z</dcterms:modified>
  <cp:revision>1</cp:revision>
  <dc:subject/>
  <dc:title>Dore Village parking – worksheets from public meeting, January 2012</dc:title>
</cp:coreProperties>
</file>