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re Village parking – worksheets from public meeting, January 2012</w:t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ption: </w:t>
      </w:r>
      <w:r>
        <w:rPr>
          <w:rFonts w:cs="Verdana" w:ascii="Verdana" w:hAnsi="Verdana"/>
          <w:sz w:val="28"/>
          <w:szCs w:val="28"/>
          <w:highlight w:val="yellow"/>
        </w:rPr>
        <w:t>Road redesign and construction</w:t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it would involve: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hasise yellow line areas with bollards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tend one way in certain central areas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rge / wide pavements to become chevron parking //// eg outside Co-Op, chemist, post office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k and Ride – find parking for 97,98,30. 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-route bu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patible with these other options:</w:t>
      </w:r>
    </w:p>
    <w:p>
      <w:pPr>
        <w:pStyle w:val="Normal"/>
        <w:snapToGrid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icing and enforcing</w:t>
      </w:r>
    </w:p>
    <w:p>
      <w:pPr>
        <w:pStyle w:val="Normal"/>
        <w:snapToGrid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eet audi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guments in favour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ing may be made available from local businesses that benefit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uld prevent Dore service station from parking on highway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guments against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llow lines disperse problem elsewhere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anges character of streetscene / village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de car parking means less room on pavement for people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uld wide parking pavements damage our grass verges and flowers? – these are too valuable to lose.</w:t>
      </w:r>
    </w:p>
    <w:p>
      <w:pPr>
        <w:pStyle w:val="Normal"/>
        <w:spacing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neral comment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ems ok. Providing the grass verge next to Post Office is not reduced. Would not like to see cars there all day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kely costs: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293370</wp:posOffset>
                </wp:positionV>
                <wp:extent cx="71437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3pt;margin-top:23.1pt;width:56.2pt;height:2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259080</wp:posOffset>
                </wp:positionV>
                <wp:extent cx="71437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2pt;margin-top:20.4pt;width:56.2pt;height:2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Initial outlay - 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</w:rPr>
        <w:t>Low - - - - - - - - - - - - Medium - - - - - - - - - - - - High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645</wp:posOffset>
                </wp:positionH>
                <wp:positionV relativeFrom="paragraph">
                  <wp:posOffset>271145</wp:posOffset>
                </wp:positionV>
                <wp:extent cx="714375" cy="352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35pt;margin-top:21.35pt;width:56.2pt;height:2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Ongoing - </w:t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</w:rPr>
        <w:t>Low - - - - - - - - - - - - Medium - - - - - - - - - - - - Hig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24:00Z</dcterms:created>
  <dc:creator>Harris</dc:creator>
  <dc:description/>
  <cp:keywords/>
  <dc:language>en-US</dc:language>
  <cp:lastModifiedBy>Harris</cp:lastModifiedBy>
  <dcterms:modified xsi:type="dcterms:W3CDTF">2012-03-06T15:31:00Z</dcterms:modified>
  <cp:revision>1</cp:revision>
  <dc:subject/>
  <dc:title>Dore Village parking – worksheets from public meeting, January 2012</dc:title>
</cp:coreProperties>
</file>