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re Village parking – worksheets from public meeting, January 2012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ption: </w:t>
      </w:r>
      <w:r>
        <w:rPr>
          <w:rFonts w:cs="Verdana" w:ascii="Verdana" w:hAnsi="Verdana"/>
          <w:sz w:val="28"/>
          <w:szCs w:val="28"/>
          <w:highlight w:val="yellow"/>
        </w:rPr>
        <w:t>Time limited parking</w:t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it would involve: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ntify who uses a particular space and why. Different solutions for different situations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e limited parking ‘bays’?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are these controlled / enforced?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short and long term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s + meter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area of Dore would be covered?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mits for residents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 parking – to display in the car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patible with these other options: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re parking spaces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mit park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4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would have to happen nex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ncil erect sig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ice agree to occasional enforcement (should be traffic enforcement not polic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guments in favour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asy to implement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vely inexpensive (we question this)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asy to monitor (by who?)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ly needs sporadic monitor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guments against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eds enforcing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e we space for all permit holders, residents and workers, and then enough left over for customer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ers not an option, too expensi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neral comment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are residents defined when applying for permit – would this include surrounding area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306705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1pt;margin-top:24.15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2470</wp:posOffset>
                </wp:positionH>
                <wp:positionV relativeFrom="paragraph">
                  <wp:posOffset>338455</wp:posOffset>
                </wp:positionV>
                <wp:extent cx="80137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1pt;margin-top:26.65pt;width:63.0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222250</wp:posOffset>
                </wp:positionV>
                <wp:extent cx="6858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17.5pt" to="66.15pt,4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Initial outlay - 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</w:rPr>
        <w:t>Low - - - - - - - - - - - - Medium - - - - - - - - - - - - High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318135</wp:posOffset>
                </wp:positionV>
                <wp:extent cx="571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1pt;margin-top:25.05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2470</wp:posOffset>
                </wp:positionH>
                <wp:positionV relativeFrom="paragraph">
                  <wp:posOffset>318135</wp:posOffset>
                </wp:positionV>
                <wp:extent cx="80137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1pt;margin-top:25.05pt;width:63.0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Ongoing - 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-5080</wp:posOffset>
                </wp:positionV>
                <wp:extent cx="457200" cy="2286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0.4pt" to="48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</w:rPr>
        <w:t>Low - - - - - - - - - - - - Medium - - - - - - - - - - - - Hig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9:00Z</dcterms:created>
  <dc:creator>Harris</dc:creator>
  <dc:description/>
  <cp:keywords/>
  <dc:language>en-US</dc:language>
  <cp:lastModifiedBy>Harris</cp:lastModifiedBy>
  <dcterms:modified xsi:type="dcterms:W3CDTF">2012-03-06T11:37:00Z</dcterms:modified>
  <cp:revision>1</cp:revision>
  <dc:subject/>
  <dc:title>Dore Village parking – worksheets from public meeting, January 2012</dc:title>
</cp:coreProperties>
</file>